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/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NGHIÊN CỨU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 xml:space="preserve">DÀNH CHO NGHIÊN CỨU SINH 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rFonts w:eastAsia="Times New Roman"/>
          <w:color w:val="000000"/>
          <w:lang w:eastAsia="ko-KR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  <w:t>6. Danh sách thành viên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559"/>
        <w:gridCol w:w="1701"/>
        <w:gridCol w:w="1620"/>
        <w:gridCol w:w="20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Học hàm/ 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Cơ quan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Vai tr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Số tháng làm việ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7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8. 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8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/>
      </w:pPr>
      <w:r>
        <w:rPr>
          <w:color w:val="000000"/>
        </w:rPr>
        <w:t>8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ổng kinh phí đăng ký tài trợ:</w:t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>9.1. Tổng hợp</w:t>
      </w:r>
    </w:p>
    <w:p>
      <w:p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96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0"/>
        <w:gridCol w:w="2977"/>
        <w:gridCol w:w="1558"/>
        <w:gridCol w:w="1778"/>
        <w:gridCol w:w="1890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ch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a ra các năm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1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 giao khoán (1+2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iền công lao động trực tiếp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hủ nhiệm đề tà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viên nghiên cứu chính, thư ký khoa học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 giao khoán khá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 không giao khoá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 (A+B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 xml:space="preserve">9.2. Chi tiết: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a. </w:t>
      </w:r>
      <w:r>
        <w:rPr/>
        <w:t>Tiền công lao động:</w:t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8"/>
        <w:gridCol w:w="1066"/>
        <w:gridCol w:w="900"/>
        <w:gridCol w:w="816"/>
        <w:gridCol w:w="810"/>
        <w:gridCol w:w="751"/>
        <w:gridCol w:w="1330"/>
        <w:gridCol w:w="1235"/>
        <w:gridCol w:w="1088"/>
      </w:tblGrid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danh thực hiện đề tà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 tiền công (hstc)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ngày công làm việc (snc)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ền công  =snc* hstcn * lcs (đồng)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202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V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/>
      </w:pPr>
      <w:r>
        <w:rPr/>
        <w:t>b. Chi tiết các khoản còn lại:</w:t>
      </w:r>
    </w:p>
    <w:tbl>
      <w:tblPr>
        <w:tblW w:w="1013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4192"/>
        <w:gridCol w:w="1418"/>
        <w:gridCol w:w="1275"/>
        <w:gridCol w:w="1629"/>
      </w:tblGrid>
      <w:tr>
        <w:trPr>
          <w:trHeight w:val="3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chi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202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 giao khoán khá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nh toán hội thảo khoa họ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ăm 2021: 01 buổ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ind w:firstLine="7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ủ trì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̣nh mức 1.000.000đ/buổ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ư ký hội thảo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̣nh mức 500.000đ/buổ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áo cáo viên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̣nh mức 2.000.000đ/báo cá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viên tham gia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̣nh mức 200.000đ/buổi/ngườ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ấn tài l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hi phí quản lý gián tiế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ind w:left="360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</w:p>
    <w:p>
      <w:pPr>
        <w:pStyle w:val="Normal"/>
        <w:spacing w:lineRule="auto" w:line="288" w:before="40" w:after="0"/>
        <w:ind w:left="360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ab/>
        <w:tab/>
        <w:tab/>
        <w:t xml:space="preserve">                          Chủ nhiệm đề tài</w:t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406"/>
      <w:gridCol w:w="1519"/>
      <w:gridCol w:w="1721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Mẫu ĐTKH02a</w:t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02a/2020/TT QT ĐT&amp;NC TH</w:t>
          </w:r>
        </w:p>
      </w:tc>
    </w:tr>
    <w:tr>
      <w:trPr>
        <w:trHeight w:val="394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  <w:t>Mã số hồ sơ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3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i/>
              <w:sz w:val="18"/>
              <w:szCs w:val="18"/>
            </w:rPr>
            <w:t>(Do Trung Tâm  ghi)</w:t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5:00Z</dcterms:created>
  <dc:creator>Nafosted</dc:creator>
  <dc:description/>
  <cp:keywords/>
  <dc:language>en-US</dc:language>
  <cp:lastModifiedBy>User</cp:lastModifiedBy>
  <cp:lastPrinted>2014-12-22T08:11:00Z</cp:lastPrinted>
  <dcterms:modified xsi:type="dcterms:W3CDTF">2021-07-26T08:13:00Z</dcterms:modified>
  <cp:revision>687</cp:revision>
  <dc:subject/>
  <dc:title>Bo KHCN</dc:title>
</cp:coreProperties>
</file>