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color w:val="000000"/>
          <w:spacing w:val="-10"/>
        </w:rPr>
        <w:t>LÝ LỊCH KHOA HỌC CỦA NGƯỜI HƯỚNG DẪN</w:t>
      </w:r>
    </w:p>
    <w:p>
      <w:pPr>
        <w:pStyle w:val="Normal"/>
        <w:spacing w:lineRule="exact" w:line="320" w:before="40" w:after="4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ăm si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Chức danh khoa học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  <w:lang w:val="fr-FR"/>
              </w:rPr>
              <w:t>Cơ quan công tá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ịa chỉ cơ quan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Điện thoại 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6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Kinh nghiệm hướng dẫn nghiên cứu sinh và thành tích nghiên cứ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Số nghiên cứu sinh hướng dẫn đã bảo v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2. Hướng nghiên cứu chính trong thời gian gần đâ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2.3. Danh sách các công trình đã công bố trong 10 năm gần đây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3. Các hoạt động khoa học khác (nếu có)</w:t>
      </w:r>
    </w:p>
    <w:p>
      <w:pPr>
        <w:pStyle w:val="Normal"/>
        <w:spacing w:before="40" w:after="40"/>
        <w:ind w:left="709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 w:before="120" w:after="0"/>
        <w:ind w:left="4321" w:hanging="0"/>
        <w:rPr>
          <w:color w:val="000000"/>
        </w:rPr>
      </w:pPr>
      <w:r>
        <w:rPr>
          <w:color w:val="000000"/>
        </w:rPr>
        <w:t>Hà Nội, ngày … tháng … năm ……</w:t>
      </w:r>
    </w:p>
    <w:p>
      <w:pPr>
        <w:pStyle w:val="Normal"/>
        <w:spacing w:lineRule="exact" w:line="320" w:before="40" w:after="0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ab/>
        <w:tab/>
        <w:tab/>
        <w:t xml:space="preserve">                   Người viết</w:t>
      </w:r>
    </w:p>
    <w:p>
      <w:pPr>
        <w:pStyle w:val="Normal"/>
        <w:spacing w:lineRule="exact" w:line="3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320" w:before="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431" w:top="1009" w:footer="1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NCUD03.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761"/>
      <w:gridCol w:w="1301"/>
      <w:gridCol w:w="1845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146" w:type="dxa"/>
          <w:gridSpan w:val="2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Mẫu ĐTKH03</w:t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03/2020/TT QT ĐT&amp;NC TH</w:t>
          </w:r>
        </w:p>
      </w:tc>
    </w:tr>
    <w:tr>
      <w:trPr>
        <w:trHeight w:val="389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1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snapToGrid w:val="false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  <w:tc>
        <w:tcPr>
          <w:tcW w:w="1845" w:type="dxa"/>
          <w:tcBorders/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2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1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14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5:00Z</dcterms:created>
  <dc:creator>Phan Hong Son</dc:creator>
  <dc:description/>
  <cp:keywords>CV</cp:keywords>
  <dc:language>en-US</dc:language>
  <cp:lastModifiedBy>User</cp:lastModifiedBy>
  <cp:lastPrinted>2020-04-17T14:12:00Z</cp:lastPrinted>
  <dcterms:modified xsi:type="dcterms:W3CDTF">2020-04-17T09:15:00Z</dcterms:modified>
  <cp:revision>98</cp:revision>
  <dc:subject>Ly lich khoa hoc</dc:subject>
  <dc:title>Form M3</dc:title>
</cp:coreProperties>
</file>